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воспитывает, развивает, радуе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у-ду-ду» - дудит на одной ноте в игрушечную трубу двухлетний Вовка, в то время, как его трёхлетняя сестра Света ударами кулака тщетно старается загнать клавиши внутрь детского роял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кратите этот адский шум! – сердится мама – И как только у вас уши выдерживаю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гневно обращается к отц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455930</wp:posOffset>
            </wp:positionV>
            <wp:extent cx="3463290" cy="2305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чем тебе понадобилось покупать им такие игрушки? Принес бы обыкновенную куклу или машинку – от них хоть шума н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о же приучать детей к музыке,- отвечает папа, не отрывая головы от газе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ействительно надо! Музыка помимо своего эстетического значения способна оказать благотворное влияние на здоровье ребенка. На это в свое время указывал еще профессор В.М.Бехтерев. И он же предупреждал о том, что «нельзя безнаказанно терзать детский слух различными побрякушками и не свойственными детскому возрасту резкими звуковыми эффектами». Органу слуха необходима тренировка: способность правильно улавливать звуки, понимать их гармонию приходит не сама собой – она воспитывается. Такой тренировке и воспитанию могут немало способствовать музыкальные игрушки. Но знакомить ребенка с ними надо не так, как это сделали родители Вовы и Светы, а продуман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0955</wp:posOffset>
            </wp:positionH>
            <wp:positionV relativeFrom="paragraph">
              <wp:posOffset>953770</wp:posOffset>
            </wp:positionV>
            <wp:extent cx="2766695" cy="22936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возрасте от года до трех лет детям полезны поющий волчок или органчик, механически воспроизводящие музыкальные мелодии. Другие музыкальные игрушки в руках таких малышей, ещё не обладающих ни развитым  музыкальным слухом, ни необходимыми навыками, обычно превращаются лишь в источник шума. А шум утомителен и вреден не только взрослым, но в не меньшей, если не в большей, степени, и самим дет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енок 4-5 лет способен самостоятельно извлекать певучие созвучия и простейшие мелодии из детских музыкальных инструментов – труб, металлофонов, роя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мало купить ему такую игрушку. Надо терпеливо, не раз и не два показать, как ею пользоваться, проследить, усвоил ли он ваши уро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лено, что из всех компонентов музыки ребёнок раннего возраста улавливает главным образом ритм. И это не случайно. Ведь чувство ритма имеет свои глубокие биологические кор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но большинство функций человеческого организма: биение сердца, дыхание, ходьба. Ритм их меняется в зависимости от физического и психического состоя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ть наблюдения, позволяющие предположить, что в первые месяцы жизни, когда ребёнок особенно тесно связан с матерью, он по ритмам ее дыхания и сердцебиения улавливает ее настро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405765</wp:posOffset>
            </wp:positionV>
            <wp:extent cx="4121785" cy="2743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ав старше, дети начинают реагировать на мелодию, а позднее – и на тембровое звучание разных музыкальных инструмен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зыка не только создаёт настроение, она воздействует на работу мышц и внутренних органов. Вот почему физкультурой приятнее и легче заниматься под му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имулирующее действие музыки можно использовать для развития моторно-двигательных способностей ребёнка. Уже на первом году жизни ребенка полезно проводить с ним так называемые игры – пляски. Взрослый, напевая простую, негромкую мелодию плясовой, ритмично сводит и разводит в стороны руки малыша, плавно двигает его ножками. Это доставляет ребёнку большое удовольств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епенно, с возрастом, движения в играх-плясках усложняются, становятся самостоятельными, естественно перерастают в обучение танцам. А  танец также способствует физическому развитию, улучшает осан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зыка и игры-пляски вызывают у ребёнка желание петь. Сперва он начинать подпевать «ля-ля-ля» или «тра-та-та», потом запоминает и воспроизводит несложные куплеты и, наконец, в возрасте 2-3 лет – простые песе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удет очень хорошо, если вы привьёте ребёнку любовь к пению. А для этого необходим пример взрослых. Пойте вместе с ним. Это будут очень приятные минуты, усиливающие доверие, понимание и дружбу между вами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ние не только обогащает духовно, оно способствует здоровому, всестороннему развитию. Недаром венгерский композитор Зольтан Кодай, отдавший много сил музыкальному воспитанию детей, писал: «Чудесное свойство ритма – дисциплинирование нервов, тренировка гортани и легких – все это ставит пение рядом с физической культурой. И то и другое нужно ребёнку ежедневно, не в меньшей степени, чем пища…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убоко неправы родители, видящие в школьных уроках музыки лишнюю нагрузку и соответствующим образом настраивающие детей. Исследования  показывают, что систематические занятия музыкой, как правило, способствуют общему развитию и тем самым повышают успеваемость по другим предме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5:00Z</dcterms:created>
  <dc:creator>XP GAME 2009</dc:creator>
  <dc:description/>
  <cp:keywords/>
  <dc:language>en-US</dc:language>
  <cp:lastModifiedBy>LR</cp:lastModifiedBy>
  <dcterms:modified xsi:type="dcterms:W3CDTF">2016-02-07T09:45:00Z</dcterms:modified>
  <cp:revision>4</cp:revision>
  <dc:subject/>
  <dc:title/>
</cp:coreProperties>
</file>