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KomiFont;Times New Roman" w:hAnsi="KomiFont;Times New Roman" w:cs="KomiFont;Times New Roman"/>
        </w:rPr>
      </w:pPr>
      <w:r>
        <w:rPr>
          <w:rFonts w:cs="KomiFont;Times New Roman" w:ascii="KomiFont;Times New Roman" w:hAnsi="KomiFont;Times New Roman"/>
        </w:rPr>
      </w:r>
    </w:p>
    <w:p>
      <w:pPr>
        <w:pStyle w:val="Heading1"/>
        <w:jc w:val="center"/>
        <w:rPr>
          <w:rFonts w:ascii="KomiFont;Times New Roman" w:hAnsi="KomiFont;Times New Roman" w:cs="KomiFont;Times New Roman"/>
        </w:rPr>
      </w:pPr>
      <w:r>
        <w:rPr>
          <w:rFonts w:cs="KomiFont;Times New Roman" w:ascii="KomiFont;Times New Roman" w:hAnsi="KomiFont;Times New Roman"/>
        </w:rPr>
      </w:r>
    </w:p>
    <w:p>
      <w:pPr>
        <w:pStyle w:val="Heading1"/>
        <w:jc w:val="center"/>
        <w:rPr>
          <w:rFonts w:ascii="KomiFont;Times New Roman" w:hAnsi="KomiFont;Times New Roman" w:cs="KomiFont;Times New Roman"/>
        </w:rPr>
      </w:pPr>
      <w:r>
        <w:rPr>
          <w:rFonts w:cs="KomiFont;Times New Roman" w:ascii="KomiFont;Times New Roman" w:hAnsi="KomiFont;Times New Roman"/>
        </w:rPr>
        <w:drawing>
          <wp:inline distT="0" distB="0" distL="0" distR="0">
            <wp:extent cx="466090" cy="619760"/>
            <wp:effectExtent l="0" t="0" r="0" b="0"/>
            <wp:docPr id="1" name="m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omiFont;Times New Roman" w:hAnsi="KomiFont;Times New Roman" w:cs="KomiFont;Times New Roman"/>
        </w:rPr>
      </w:pPr>
      <w:r>
        <w:rPr>
          <w:rFonts w:cs="KomiFont;Times New Roman" w:ascii="KomiFont;Times New Roman" w:hAnsi="KomiFont;Times New Roman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ОТДЕЛ ГОСУДАРСТВЕННОЙ ИНСПЕКЦИИ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О МАЛОМЕРНЫМ СУДАМ ГУ МЧС РОССИИ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РЕСПУБЛИКЕ КОМИ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ры предосторож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правила повед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льду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ногор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все Вы с нетерпением ждете каникул. Вас ожидает пора подледной рыбалки, катания на санках, лыжах и конь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, увлеченные отдыхом и игрой, Вы забываете элементарные правила поведения на водоемах. Между тем вода не любит шуток и жестоко наказывает тех, кто пренебрегает правилам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здняя осень. Все чаще дуют северные ветры. На реках, озерах появились первые льдинки. Скоро вся поверхность воды покроется молодым льдом. Наступает период ледостава. Любители зимнего спорта готовят коньки, - детям и взрослым не терпится как можно быстрее ступить на тонкий ле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Но будьте осторожны! </w:t>
      </w:r>
      <w:r>
        <w:rPr>
          <w:sz w:val="28"/>
          <w:szCs w:val="28"/>
        </w:rPr>
        <w:t xml:space="preserve">Лед кажется прочным только на первый взгляд, а в действительности он еще слишком тонок, ненадежен. Неокрепший лед может не выдержать тяжести человека и проломиться. Стоит сделать несколько шагов, как неожиданно раздается треск – и Вы оказываетесь в воде. Не выходите на лед до наступления зимних заморозк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м для человека считается лед толщиной не менее 7-10 с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ед не прочен в местах быстрого течения, стоковых вод и бьющих ключей, а также в районах произрастания водной растительности, вблизи деревьев, кустарник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сли температура воздуха выше 0 градусов держится более 3 дней, то прочность льда снижается на 25%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райне опасным и ненадежным является лед под снегом и сугробами, опасность представляют собой полыньи, проруби, трещины, лунки, которые покрыты слоем ль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ходя на лед, берите с собой длинную, прочную палку, которой будете проверять путь впереди себ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достава, когда лед еще слаб, запрещается не только кататься на коньках, но и переходить реки, озера, пруды и другие водоемы до тех пор, пока не будут установлены и отмечены знаками места безопасного пере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ходите по ледяным закраинам: здесь лед всегда тонкий и хрупкий. В местах замерзания веточек, дощечек и других предметов лед бывает еще слабее. И если такие места запорошил снег, то катающийся в этих местах неизбежно терпит б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о неосторожное движение -  и можно провалиться под лед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: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, если Вы провалились и оказались в холодной вод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аникуйте, не делайте резких движений, дышите как можно глубже и медленне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скиньте руки в стороны и постарайтесь зацепиться за кромку льда, предав телу горизонтальное положение по направлению те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пытайтесь осторожно налечь грудью на край льда  и забросить одну, а потом и другую ноги на ле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бравшись из полыньи, откатывайтесь, а затем ползите в ту сторону, откуда шли: ведь лед здесь уже проверен на проч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ЕСЛИ НУЖНА ВАША ПОМОЩЬ: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сение провалившегося под лед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общите пострадавшему криком, что идете на помощь, - это придаст ему силы, уверенность и надежд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 пострадавшему надо приближаться лежа с раскинутыми в стороны руками и ногами, нельзя подходить к нему стоя из-за опасности самому попасть в бед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сли беда произошла недалеко от берега, и пострадавший способен к активным действиям, ему нужно бросить веревку, шарф, подать длинную палку, доску, лестниц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рикните пострадавшему, чтобы он постарался лечь горизонтально и отталкивался ногами, держась одной рукой за веревку или палку, а другой рукой разбивал перед собой ле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чинайте осторожно подтягивать его к себ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сли  у вас нет никаких подручных средств и лед достаточно крепок, подползите к краю полыньи и попытайтесь вытащить пострадавшего за одежд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необходимо решительно, смело, быстро, поскольку пострадавший теряет силы, замерзает, может погрузиться в вод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ставьте пострадавшего в теплое место: снимите с него мокрую одежду, энергично разотрите тело смоченным в спирте или водке суконным материалом или руками, напоите пострадавшего горячим ча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КАМ - ЛЮБИТЕЛЯМ ПОДЛЕДНОГО ЛО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отправиться на рыбалку, внимательно прослушайте прогноз погоды на предстоящие сут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ходя или уезжая на рыбную ловлю, предупредите близких о том, в какое место вы направляетесь и когда собираетесь вернуться. Эти сведения могут быть полезны при поисках в случае ЧП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возьмите с собой мобильный телефон с заряженным аккумулятор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 собой на рыбалку простые спасательные средст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меть с собой фонарик или любое светосигнальное устройство для обозначения своего места в темное время суток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кипировавшись специальным рыбацким костюмом с постоянной плавучестью, вы сможете уверенно чувствовать себя, даже провалившись в полынью (костюм будет держать вас на поверхности и не даст уйти на дно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 время рыбалки думайте, прежде всего, о безопасности и только потом об улов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собирайтесь на тонком льду большими группам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унки в целях безопасности пробивайте на расстоянии 5-6 метров друг от друг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пробивайте лунки на переправа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 стоит ловить рыбу у промоин, какой бы клев там ни бы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мер предосторожности на льду – главное условие предотвращения несчастных случаев во время ледостав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Кроме знания правил безопасного поведения на водоемах необходимы товарищеская взаимопомощь, хладнокровие, выдержка, а главное – предельная осторожн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чрезвычайной ситуации звоните в Службу спасения по телефонам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или «112» (с мобильных телефонов).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вонки в Службу спасения БЕСПЛАТНЫЕ.</w:t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скорее Вы сообщите о беде, тем быстрее придет к Вам помощь!</w:t>
      </w:r>
    </w:p>
    <w:p>
      <w:pPr>
        <w:pStyle w:val="Normal"/>
        <w:ind w:firstLine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хорошей учебы, отличного настроения и незабываемых канику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9:00Z</dcterms:created>
  <dc:creator>Джурко</dc:creator>
  <dc:description/>
  <cp:keywords/>
  <dc:language>en-US</dc:language>
  <cp:lastModifiedBy>Валерия</cp:lastModifiedBy>
  <cp:lastPrinted>2015-03-04T08:26:00Z</cp:lastPrinted>
  <dcterms:modified xsi:type="dcterms:W3CDTF">2015-09-30T04:47:00Z</dcterms:modified>
  <cp:revision>9</cp:revision>
  <dc:subject/>
  <dc:title>Меры предосторожности и правила поведения на льду</dc:title>
</cp:coreProperties>
</file>