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Медицинская помощь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острадавшим на воде.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мощь пострадавшему, извлеченному из воды, делится на: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а) помощь при нарушении дыхания и кровообращения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б) оживление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Если потерпевший находится в сознании, необходимо снять с него мокрую одежду, обтереть тело, укутать и дать какой – либо подкрепляющий напиток (чай, кофе)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Если потерпевший находится в бессознательном состоянии, но пульс и дыхание сохранены, то его следует уложить на спину с опущенной головой и приподнятыми ногами, расстегнуть (снять) стягивающую одежду, дать понюхать нашатырный спирт. Одновременно принять меры по согреванию, растирая тело по направлению к сердцу и делая массаж верхних и нижних конечностей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Если потерпевший находится без признаков жизни, то мероприятия по его оживлению проводятся в следующем порядке: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дготовка к проведению искусственного дыхания (освобождение ротовой полости, носоглотки и верхних дыхательных путей от инородных тел, воды, слизи, песка;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скусственное дыхание;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ддержание или восстановление кровообращения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Все действия по подготовке к искусственному дыханию не должны занимать более 15 – 20 секунд. При этом необходима максимальная осторожность, так как при грубом обращении может исчезнуть резко ослабленная сердечная деятельность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Если у пострадавшего судорожно сжаты челюсти, их разжатие производится с помощью специального приема: «Четыре пальца обеих рук помещают под углы нижней челюсти и, упираясь большими пальцами в подбородок, резко нажимают на него, открывая рот». Сделать это так же можно расширителем (ложкой, отверткой и т.п.), заведя их за коренные зубы. Для исключения повторного сжатия челюстей необходимо вставить между зубами какой либо предмет (кусок резины, деревянный кубик и т.п.)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ъемные зубные протезы (если таковые имеются) необходимо снять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Затем при помощи пальца, обернутого чистой марлей или платком, очищаются полость рта, носоглотка и нос от попавших туда инородных тел (песка, травы, ила и т.п.), при этом голову пострадавшего следует повернуть на бок и вытянуть наружу завалившийся язык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чищение полости рта, верхних дыхательных путей и желудка от воды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Для удаления воды нужно положить пострадавшего нижней частью грудной клетки на бедро (оказывающий помощь становится на одно колено) и несколько раз нажать на грудную клетку, при этом голова пострадавшего должна находиться ниже грудной клетки. Все действия должны быть произведены на более чем за минуту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сле удаления основной массы воды и очищения полости рта следует немедленно приступать к искусственному дыханию, которое способствует газообмену в легких и насыщению крови кислородом. При практике оказания первой помощи при утоплении наиболее эффективными и простыми являются способы искусственного дыхания: «изо рта в рот» и «изо рта в нос»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дновременно с искусственным дыханием производится непрямой массаж сердца. При этом пострадавший должен обязательно лежать на твердой поверхности на спине. Непрямой массаж сердца следует начинать после четырех – пяти раз вдувания воздуха. Массаж проводится строго в режиме 50 – 60 надавливаний на грудную клетку в минуту. (Целесообразнее производить 2 вдоха и 15 надавливаний на грудину)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Массаж сердца и искусственное дыхание проводится до тех пор, пока пострадавший не станет самостоятельно дышать и не придет в сознание.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едел реанимации, т.е. момент, после которого дальнейшее оживление бессмысленно, может определить только врач, по этому мероприятия по оживлению следует проводить как можно дольше, насколько хватить сил.</w:t>
      </w:r>
    </w:p>
    <w:sectPr>
      <w:type w:val="nextPage"/>
      <w:pgSz w:w="11906" w:h="16838"/>
      <w:pgMar w:left="720" w:right="38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8:16:00Z</dcterms:created>
  <dc:creator>Дмитрий</dc:creator>
  <dc:description/>
  <cp:keywords/>
  <dc:language>en-US</dc:language>
  <cp:lastModifiedBy>User</cp:lastModifiedBy>
  <cp:lastPrinted>1998-01-01T00:36:00Z</cp:lastPrinted>
  <dcterms:modified xsi:type="dcterms:W3CDTF">2011-08-01T05:53:00Z</dcterms:modified>
  <cp:revision>13</cp:revision>
  <dc:subject/>
  <dc:title/>
</cp:coreProperties>
</file>