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/>
        <w:drawing>
          <wp:inline distT="0" distB="0" distL="0" distR="0">
            <wp:extent cx="73787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КОМЕНДАЦИИ ПО ПОВЕДЕНИЮ НА ЛЬ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>Прежде чем начать передвижение по льду, надо наметить безопасный маршрут и проверить прочность льда пешней или другим предметом. Опасно проверять прочность льда ударами н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>Безопаснее всего переходить по прозрачному с зеленоватым или синеватым оттенком льду при его толщине не менее 7 см. Серый, желтоватый и матово-белый свидетельствуют о непр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передвижении по льду группой необходимо соблюдать дистанцию 3-5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автомобиля по льду, ремни безопасности должны быть отстегнуты, в особо опасных местах необходимо высадить пассажиров, опустить стекла и приоткрыть двер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>Рыбакам рекомендуется иметь с собой шнур длиной 12-15 м с грузом на одном и петлей на другом конце, нож или другой острый предмет, с помощью которого можно будет выбраться на лед в случае пров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вы почувствовали, что лед под вами слабый, возвращайтесь по своим следам, делая первые шаги без отрыва от поверхности ль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>При провале под лед, первое, что должен сделать пострадавший – попытаться освободиться от верхней одежды и обуви, а затем самостоятельно попробовать выбраться из провала на твердый л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>Не следует беспорядочно барахтаться и наваливаться всей тяжестью тела на кромку льда, которая будет все больше и больше обламываться. Следует спокойно опереться локтями об лед, перевести тело в горизонтальное положение так, чтобы ноги были у поверхности воды, затем ближнюю к кромке ногу надо осторожно вынести на лед и после этого, поворачиваясь на спину, выбраться из пролома, стараясь следовать тем же маршрутом, по которому вы приш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>При оказании помощи провалившемуся человеку, надо лечь на лед, раскинув руки и ноги в стороны, подползти к полынье на безопасное расстояние и подать пострадавшему веревку, шарф или другой предмет, помочь выбраться на крепкий л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радавшего по возможности, следует поместить в теплое помещение или автомобиль, или развести на берегу костер, раздеть, тело растереть, одеть в сухую одежду и дать горячего ч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5943600" cy="217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26" w:dyaOrig="343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45.65pt;height:171.55pt" filled="f" o:ole="">
                                        <v:imagedata r:id="rId4" o:title=""/>
                                      </v:shape>
                                      <o:OLEObject Type="Embed" ProgID="" ShapeID="ole_rId3" DrawAspect="Content" ObjectID="_1177822085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.5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247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6826" w:dyaOrig="343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45.65pt;height:171.55pt" filled="f" o:ole="">
                                  <v:imagedata r:id="rId6" o:title=""/>
                                </v:shape>
                                <o:OLEObject Type="Embed" ProgID="" ShapeID="ole_rId5" DrawAspect="Content" ObjectID="_2066528174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 -  радиальные трещины, не ведущие к провалу груз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 – радиальные трещины, сопровождаемые концентрическими разрушениями, ведущие к быстрому провалу груза. </w:t>
      </w:r>
    </w:p>
    <w:sectPr>
      <w:type w:val="nextPage"/>
      <w:pgSz w:w="11906" w:h="16838"/>
      <w:pgMar w:left="1077" w:right="924" w:gutter="0" w:header="0" w:top="567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4:00Z</dcterms:created>
  <dc:creator>Джурко</dc:creator>
  <dc:description/>
  <cp:keywords/>
  <dc:language>en-US</dc:language>
  <cp:lastModifiedBy>User</cp:lastModifiedBy>
  <cp:lastPrinted>2012-12-25T09:20:00Z</cp:lastPrinted>
  <dcterms:modified xsi:type="dcterms:W3CDTF">2012-12-25T06:20:00Z</dcterms:modified>
  <cp:revision>16</cp:revision>
  <dc:subject/>
  <dc:title>Постановлением Совета Министров РСФСР  от  15 июня 1984 года  № 259 « О мерах по упорядочению пользования маломерными судами в</dc:title>
</cp:coreProperties>
</file>